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448"/>
      </w:tblGrid>
      <w:tr>
        <w:trPr>
          <w:trHeight w:val="16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en-US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" t="1893" r="1416" b="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es-AR"/>
              </w:rPr>
              <w:t>UNIVERSIDAD NACIONAL DEL CENTRO DE LA PROVINCIA DE BUENOS 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es-AR"/>
              </w:rPr>
              <w:t>FACULTAD DE CIENCIAS VETERI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es-AR"/>
        </w:rPr>
      </w:pPr>
      <w:r>
        <w:rPr>
          <w:rFonts w:cs="Arial" w:ascii="Arial" w:hAnsi="Arial"/>
          <w:b/>
          <w:shadow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lang w:val="es-AR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Orientador:</w:t>
      </w:r>
      <w:r>
        <w:rPr>
          <w:rFonts w:cs="Arial" w:ascii="Arial" w:hAnsi="Arial"/>
          <w:b/>
          <w:shadow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PLANILLA PARA LA TOMA DE DATOS DE CASOS CLINICOS DE ANIMALES DE COMPAÑ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Autor: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Fogel, Fernand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AR" w:eastAsia="en-US"/>
        </w:rPr>
        <mc:AlternateContent>
          <mc:Choice Requires="wps">
            <w:drawing>
              <wp:inline distT="0" distB="0" distL="0" distR="0">
                <wp:extent cx="560705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hadow/>
          <w:sz w:val="22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RESEÑA DEL ANIMAL</w:t>
      </w:r>
      <w:r>
        <w:rPr>
          <w:rFonts w:cs="Arial" w:ascii="Arial" w:hAnsi="Arial"/>
          <w:lang w:val="es-ES_tradnl"/>
        </w:rPr>
        <w:t xml:space="preserve"> Descrip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PECIE: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A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X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ALLA Y/O PES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LOR  DEL MANTO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LGUNA CARACTERISTICA ESPECIAL SI CORRESPONDIERA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AR"/>
        </w:rPr>
        <w:t>SEMIOLOGIA CLÍNICA</w:t>
      </w:r>
      <w:r>
        <w:rPr>
          <w:rFonts w:cs="Arial" w:ascii="Arial" w:hAnsi="Arial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SUBTÍTULO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todos y cada uno de los casos se desarrollarán  y colocarán los datos de la semiológia básica que se debe realizar sobre  todos los animales  en el orden suger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PECCIÓN GEN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MNE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PECCIÓN PARTICU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LPACIÓN, PERCU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SCULTACIÓN TORÁC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RECUENCIA CARDÍACA O RESPIRA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PERATURA SI CORRESPO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TRAS MANIOBRAS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E DEBEN REPETIR en estos puntos los conceptos teóricos que serán colocados en  la introducción. Aquí los datos se ajustarán exclusivamente a los del paciente evaluado.</w:t>
      </w:r>
    </w:p>
    <w:p>
      <w:pPr>
        <w:pStyle w:val="Normal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MÉTODOS COMPLEMENTARIO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s-ES_tradnl"/>
        </w:rPr>
        <w:t>SUBTÍTULOS</w:t>
      </w:r>
      <w:r>
        <w:rPr>
          <w:rFonts w:cs="Arial" w:ascii="Arial" w:hAnsi="Arial"/>
          <w:lang w:val="es-ES_tradnl"/>
        </w:rPr>
        <w:t xml:space="preserve"> como análisis de orina, hemograma, radiografía, ecografía, etc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informará sobre los métodos complementarios implementados y en cada método debe figurar: los valores hallados y el valor normal tomado como referencia para el laboratorio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INTERPRETACIÓN CLÍNICA PATOLÓGICA</w:t>
      </w:r>
      <w:r>
        <w:rPr>
          <w:rFonts w:cs="Arial" w:ascii="Arial" w:hAnsi="Arial"/>
          <w:lang w:val="es-ES_tradnl"/>
        </w:rPr>
        <w:t xml:space="preserve">   aquí a modo de conclusión se hará en cada caso una reflexión sobre lo encontrado, puede relacionarse al estado del animal, a otros métodos complementarios que podrían ser utilizados. No se deberán repetir conceptos vertidos en la introducció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FF9900"/>
          <w:sz w:val="40"/>
          <w:szCs w:val="40"/>
          <w:lang w:val="es-ES_tradnl"/>
        </w:rPr>
      </w:pPr>
      <w:r>
        <w:rPr>
          <w:rFonts w:cs="Arial" w:ascii="Arial" w:hAnsi="Arial"/>
          <w:b/>
          <w:color w:val="FF9900"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color w:val="FF9900"/>
          <w:sz w:val="24"/>
          <w:szCs w:val="24"/>
          <w:lang w:val="pt-BR"/>
        </w:rPr>
      </w:pPr>
      <w:r>
        <w:rPr>
          <w:rFonts w:cs="Arial" w:ascii="Arial" w:hAnsi="Arial"/>
          <w:color w:val="FF99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1:00Z</dcterms:created>
  <dc:creator>tutorias</dc:creator>
  <dc:description/>
  <cp:keywords/>
  <dc:language>en-US</dc:language>
  <cp:lastModifiedBy>tutoriados</cp:lastModifiedBy>
  <cp:lastPrinted>2010-06-01T10:50:00Z</cp:lastPrinted>
  <dcterms:modified xsi:type="dcterms:W3CDTF">2013-07-03T15:01:00Z</dcterms:modified>
  <cp:revision>3</cp:revision>
  <dc:subject/>
  <dc:title>ANEXO IV (b)</dc:title>
</cp:coreProperties>
</file>