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448"/>
      </w:tblGrid>
      <w:tr>
        <w:trPr>
          <w:trHeight w:val="160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/>
              <w:drawing>
                <wp:inline distT="0" distB="0" distL="0" distR="0">
                  <wp:extent cx="1031875" cy="103187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7" t="1893" r="1416" b="2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UNIVERSIDAD NACIONAL DEL CENTRO DE LA PROVINCIA DE BUENOS 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FACULTAD DE CIENCIAS VETERINARI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PLANILLA DE DATOS DE CASOS CLÌNICOS DE GRANDES ANIMALE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Información complementaria para las IP que se encuadran dentro del orientador  “caso o una serie de casos” </w:t>
      </w:r>
      <w:r>
        <w:rPr>
          <w:rFonts w:cs="Arial" w:ascii="Arial" w:hAnsi="Arial"/>
          <w:sz w:val="24"/>
          <w:szCs w:val="24"/>
          <w:lang w:val="es-AR" w:eastAsia="en-US"/>
        </w:rPr>
        <mc:AlternateContent>
          <mc:Choice Requires="wps">
            <w:drawing>
              <wp:inline distT="0" distB="0" distL="0" distR="0">
                <wp:extent cx="560705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69570</wp:posOffset>
                </wp:positionV>
                <wp:extent cx="5747385" cy="250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5020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48000"/>
                          </a:srgbClr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.05pt;margin-top:29.1pt;width:452.5pt;height:19.65pt;mso-wrap-style:none;v-text-anchor:middle">
                <v:fill o:detectmouseclick="t" type="solid" color2="#724c1d" opacity="0.47"/>
                <v:stroke color="#0f243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>INFORMACIÓN DEL ESTABLECIMIENTO Y  DEL CA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atos genera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 xml:space="preserve">Ubicación  geográfica del establecimiento:                                                                  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Nota aclaratoria: se puede mencionar el nombre del establecimiento, con notificación escrita de su representante legal o propieta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5747385" cy="250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5020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48000"/>
                          </a:srgbClr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.05pt;margin-top:16.9pt;width:452.5pt;height:19.65pt;mso-wrap-style:none;v-text-anchor:middle">
                <v:fill o:detectmouseclick="t" type="solid" color2="#724c1d" opacity="0.47"/>
                <v:stroke color="#0f243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atos generales del campo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uperficie: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perficie total del establecimiento (Alquilada/Propia):</w:t>
      </w:r>
    </w:p>
    <w:p>
      <w:pPr>
        <w:pStyle w:val="Prrafodelista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ctividades productivas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GRICULTURA (Superficie/proporción estimada)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ANADERÍA (Superficie/proporción estimad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Tipo de actividad ganadera: ej. haras, cría, tambo, granjas de cría  y/o terminación,  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úmero de animales en el establecimiento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úmero de animales en la  categoría presentada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posición propia o comp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Ingreso de animales de otros establecimientos: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indicar por ejemplo capitalización, servicios, compra de pollitos BB, etc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liment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Superficie de los recursos forrajeros: Pasturas   /verdeos de verano   /verdeos de invier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Forrajes: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Alimentación con balancea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atos de calidad de agua de bebi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anejo reproduc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vicio (indique tipo y meses)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anidad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lanes sanitarios por categoría presentada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orcentajes de productividad a considerar en los diferentes sistemas productivos: Ej: </w:t>
      </w:r>
      <w:r>
        <w:rPr>
          <w:rFonts w:cs="Arial" w:ascii="Arial" w:hAnsi="Arial"/>
          <w:sz w:val="24"/>
          <w:szCs w:val="24"/>
          <w:lang w:val="es-ES"/>
        </w:rPr>
        <w:t>Porcentaje de preñez, fecundación en aves, Porcentaje de parición, Porcentaje de señalada, Intervalo parto-concepción: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34315</wp:posOffset>
                </wp:positionV>
                <wp:extent cx="5770880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5020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48000"/>
                          </a:srgbClr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-0.8pt;margin-top:18.45pt;width:454.35pt;height:19.65pt;mso-wrap-style:none;v-text-anchor:middle">
                <v:fill o:detectmouseclick="t" type="solid" color2="#724c1d" opacity="0.47"/>
                <v:stroke color="#0f243e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tecedentes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fermedades infecciosas, parasitarias y tóxicas en el establecimiento y otros aspectos que considere necesarios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06375</wp:posOffset>
                </wp:positionV>
                <wp:extent cx="5753735" cy="250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25020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48000"/>
                          </a:srgbClr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0.55pt;margin-top:16.25pt;width:453pt;height:19.65pt;mso-wrap-style:none;v-text-anchor:middle">
                <v:fill o:detectmouseclick="t" type="solid" color2="#724c1d" opacity="0.47"/>
                <v:stroke color="#0f243e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so clín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spec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ategoría en la cual se presenta el cas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Número de animales en el lo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Tipo de alimentación / suplemento. Detalle tipo y cantidad de alimento suministra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Disponibilidad al ali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lan sanitario del lote proble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escripción de los signos clínic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Tiempo transcurrido entre el comienzo de los signos y la muer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Tiempo transcurrido desde la primera muer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Morbilidad/Letalidad/Mortalidad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Tratamientos y respues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bservación del animal v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gn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do de deshidrat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mperatura corpor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ultado de examen de mucosas y ganglios superficial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recuencia cardíaca/respir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como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Muestras a tom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Indicar localización anatómica de la cual se tomó la muestra)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13"/>
        <w:gridCol w:w="1847"/>
        <w:gridCol w:w="1699"/>
        <w:gridCol w:w="1377"/>
      </w:tblGrid>
      <w:tr>
        <w:trPr/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uestras derivad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dentific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nális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 solicit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sultado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ab. Bacteriologí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ab. Virologí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ab. Toxicologí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ab. Histopatologí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imal muerto y/o sacrifi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tes de realizar la necropsia detalle lo observado externamente, edad, pelaje, cualquier alteración o anormalidad que usted considere de importa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AR" w:eastAsia="en-US"/>
        </w:rPr>
      </w:pPr>
      <w:r>
        <w:rPr>
          <w:rFonts w:cs="Arial" w:ascii="Arial" w:hAnsi="Arial"/>
          <w:b/>
          <w:sz w:val="24"/>
          <w:szCs w:val="24"/>
          <w:lang w:val="es-AR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AR" w:eastAsia="en-US"/>
        </w:rPr>
        <w:t>PLANILLA DE NECROPS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pecie:                                 Raza:                                      Sex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tegoría:           Grado de putrefacción (0-3):               Identificación del anim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abore una tabla de doble entrada consignando los órganos observados y las alteraciones macroscópicas en cada uno de ello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mplete la siguiente tabla con las muestras tomadas y remitidas para análisis.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1559"/>
        <w:gridCol w:w="1469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uestras deriv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dentif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nális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 solicit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sulta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ab. Bacteri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ab. Vir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ab. Toxic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ab. Histopat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37490</wp:posOffset>
                </wp:positionV>
                <wp:extent cx="56984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8.7pt;width:44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>COMENTARIOS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AR" w:eastAsia="en-US"/>
        </w:rPr>
      </w:pPr>
      <w:r>
        <w:rPr>
          <w:rFonts w:cs="Arial" w:ascii="Arial" w:hAnsi="Arial"/>
          <w:b/>
          <w:sz w:val="24"/>
          <w:szCs w:val="24"/>
          <w:lang w:val="es-AR" w:eastAsia="en-US"/>
        </w:rPr>
        <w:t>ANEXOS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56984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2.15pt;width:44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tografías, videos, informes de laboratorio y otros que considere de importanc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8:00Z</dcterms:created>
  <dc:creator>Usuario</dc:creator>
  <dc:description/>
  <cp:keywords/>
  <dc:language>en-US</dc:language>
  <cp:lastModifiedBy>tutorias</cp:lastModifiedBy>
  <cp:lastPrinted>2013-04-11T11:51:00Z</cp:lastPrinted>
  <dcterms:modified xsi:type="dcterms:W3CDTF">2016-03-02T14:38:00Z</dcterms:modified>
  <cp:revision>2</cp:revision>
  <dc:subject/>
  <dc:title/>
</cp:coreProperties>
</file>