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es-AR"/>
        </w:rPr>
        <w:t>Tandil, ..................de.......................del………….. -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Sr.Decano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acultad de Ciencias Veterinar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AR"/>
        </w:rPr>
        <w:t xml:space="preserve">Dr.Rodolfo César CATALANO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lang w:val="es-AR"/>
        </w:rPr>
        <w:t>SU DESPACHO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 mi consideración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                               </w:t>
      </w:r>
      <w:r>
        <w:rPr>
          <w:rFonts w:cs="Arial" w:ascii="Arial" w:hAnsi="Arial"/>
          <w:sz w:val="24"/>
          <w:lang w:val="es-AR"/>
        </w:rPr>
        <w:t>Me  dirijo  a  Ud.  a  los  efectos  de  solicitarle  tenga  a  bien iniciar el trámite de expedición  del  título de  ………………………………………………..  al  que me hice acreedor el día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                                     </w:t>
      </w:r>
      <w:r>
        <w:rPr>
          <w:rFonts w:cs="Arial" w:ascii="Arial" w:hAnsi="Arial"/>
          <w:sz w:val="24"/>
          <w:lang w:val="es-AR"/>
        </w:rPr>
        <w:t>Sin otro particular, lo saludo muy atentamente.-</w:t>
      </w:r>
    </w:p>
    <w:p>
      <w:pPr>
        <w:pStyle w:val="Normal"/>
        <w:ind w:right="827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879" w:h="16817"/>
      <w:pgMar w:left="993" w:right="1531" w:gutter="0" w:header="720" w:top="2211" w:footer="114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lang w:val="es-AR"/>
      </w:rPr>
    </w:pPr>
    <w:r>
      <w:rPr>
        <w:rFonts w:cs="Times New Roman" w:ascii="Times New Roman" w:hAnsi="Times New Roman"/>
        <w:i/>
        <w:sz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1" w:hanging="0"/>
      <w:jc w:val="center"/>
      <w:rPr>
        <w:i/>
        <w:i/>
      </w:rPr>
    </w:pPr>
    <w:r>
      <w:rPr>
        <w:b/>
        <w:i/>
      </w:rPr>
      <w:tab/>
    </w:r>
  </w:p>
  <w:p>
    <w:pPr>
      <w:pStyle w:val="Normal"/>
      <w:tabs>
        <w:tab w:val="clear" w:pos="708"/>
        <w:tab w:val="left" w:pos="823" w:leader="none"/>
      </w:tabs>
      <w:ind w:left="426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s-AR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ind w:firstLine="4253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keepNext w:val="true"/>
      <w:outlineLvl w:val="0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2:00Z</dcterms:created>
  <dc:creator>Rifé, Inés</dc:creator>
  <dc:description/>
  <cp:keywords/>
  <dc:language>en-US</dc:language>
  <cp:lastModifiedBy>Valeria Schmidt</cp:lastModifiedBy>
  <cp:lastPrinted>2018-03-06T11:25:00Z</cp:lastPrinted>
  <dcterms:modified xsi:type="dcterms:W3CDTF">2019-04-17T11:33:00Z</dcterms:modified>
  <cp:revision>4</cp:revision>
  <dc:subject/>
  <dc:title>, 1999</dc:title>
</cp:coreProperties>
</file>