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Comité de Bienestar Animal</w:t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>R</w:t>
      </w:r>
      <w:r>
        <w:rPr/>
        <w:t xml:space="preserve">EDUCCION REEMPLAZO Y </w:t>
      </w:r>
      <w:r>
        <w:rPr>
          <w:sz w:val="52"/>
          <w:szCs w:val="52"/>
        </w:rPr>
        <w:t>R</w:t>
      </w:r>
      <w:r>
        <w:rPr/>
        <w:t>EFINAMI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CTA 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A ANIMALES DOMÉSTICOS Y DE LABORATORIO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tregar una copia electrónica a la Comisión de Bienestar Animal (subsecposgrado@vet.unicen.edu.ar) junto con un resumen detallado de las actividades a desarrollar con los animales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 el caso de que el Responsable operativo del proyecto este bajo la dirección de un tercero, el Director a cargo en cuestión deberá también suscribir esta acta en el apartado que se muestra a contin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91"/>
        <w:gridCol w:w="811"/>
        <w:gridCol w:w="4372"/>
      </w:tblGrid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y/o Departament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91"/>
        <w:gridCol w:w="811"/>
        <w:gridCol w:w="4372"/>
      </w:tblGrid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sponsab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y/o Departament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ítulo y síntesis del objetivo de la actividad: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Justificar el uso de animales: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47"/>
        <w:gridCol w:w="360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esti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, especificar : 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3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cha y/o período de realiza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83"/>
        <w:gridCol w:w="1559"/>
        <w:gridCol w:w="1560"/>
        <w:gridCol w:w="425"/>
        <w:gridCol w:w="2977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uga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ro del ámbito de la facultad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animales pertenecientes a la facult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eso de nuevos anim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Completar Planilla INGRESO 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era del ámbito de la facult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lugar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951"/>
        <w:gridCol w:w="811"/>
        <w:gridCol w:w="851"/>
        <w:gridCol w:w="850"/>
        <w:gridCol w:w="1134"/>
      </w:tblGrid>
      <w:tr>
        <w:trPr>
          <w:cantSplit w:val="true"/>
        </w:trPr>
        <w:tc>
          <w:tcPr>
            <w:tcW w:w="101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u w:val="single"/>
              </w:rPr>
              <w:t>Datos del/os animal/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e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a, cruza, variedad o cep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dad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: dato individual o promedio; (2): H, hembra - M, macho. En caso de ser necesario extender tabl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843"/>
        <w:gridCol w:w="850"/>
        <w:gridCol w:w="284"/>
        <w:gridCol w:w="850"/>
        <w:gridCol w:w="284"/>
        <w:gridCol w:w="850"/>
        <w:gridCol w:w="284"/>
        <w:gridCol w:w="1275"/>
        <w:gridCol w:w="2104"/>
      </w:tblGrid>
      <w:tr>
        <w:trPr>
          <w:cantSplit w:val="true"/>
        </w:trPr>
        <w:tc>
          <w:tcPr>
            <w:tcW w:w="1011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esumen de maniobras experimentales</w:t>
            </w:r>
            <w:r>
              <w:rPr>
                <w:rFonts w:cs="Arial" w:ascii="Arial" w:hAnsi="Arial"/>
              </w:rPr>
              <w:t xml:space="preserve"> (responda todos los ítems con una X; cuando la respuesta sea SI brinde información en "Detalles de las respuestas anteriores"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OVILIZACIÓN (física, química, método, duración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IENTOS NO INVASIVOS (tipo, duración, frecuencia, efectos clínicos esperados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IENTOS INVASIVOS (tipo, duración, frecuencia, efectos clínicos esperados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CIONES (tipo, duración, frecuencia, efectos clínicos esperados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CIÓN DE QUÍMICOS BIOLÓGICOS (agente, dosis, vías, frecuencia, efectos clínicos esperados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STÉSICOS (tipo, nombre, frecuencia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QUEANTES NEUROMUSCULARES (propósito, tipo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EJOS ESPECIALES (dietas, antibióticos, cuidados particulares).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 (maniobras que no están comprendidas en los ítems anteriores).</w:t>
            </w:r>
          </w:p>
        </w:tc>
      </w:tr>
      <w:tr>
        <w:trPr>
          <w:cantSplit w:val="true"/>
        </w:trPr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respuestas anterio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niobras realizadas por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llenar casillas con los ítems correspondientes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m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r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especificar quie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851"/>
        <w:gridCol w:w="992"/>
        <w:gridCol w:w="1417"/>
        <w:gridCol w:w="1134"/>
      </w:tblGrid>
      <w:tr>
        <w:trPr>
          <w:cantSplit w:val="true"/>
        </w:trPr>
        <w:tc>
          <w:tcPr>
            <w:tcW w:w="744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olor o distrés esperado</w:t>
            </w:r>
            <w:r>
              <w:rPr>
                <w:rFonts w:cs="Arial" w:ascii="Arial" w:hAnsi="Arial"/>
              </w:rPr>
              <w:t xml:space="preserve"> (marcar con una X en cada ítem que correspond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DER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sujeció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los procedimien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diatamente despu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convalece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argo plaz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84"/>
        <w:gridCol w:w="850"/>
        <w:gridCol w:w="142"/>
        <w:gridCol w:w="425"/>
        <w:gridCol w:w="284"/>
        <w:gridCol w:w="992"/>
        <w:gridCol w:w="2268"/>
        <w:gridCol w:w="3420"/>
      </w:tblGrid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edidas para aliviar el dol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one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car cuál/es, frecuencia, duració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utanas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709"/>
        <w:gridCol w:w="425"/>
        <w:gridCol w:w="1276"/>
        <w:gridCol w:w="425"/>
        <w:gridCol w:w="1719"/>
        <w:gridCol w:w="425"/>
        <w:gridCol w:w="1701"/>
        <w:gridCol w:w="426"/>
        <w:gridCol w:w="708"/>
      </w:tblGrid>
      <w:tr>
        <w:trPr>
          <w:cantSplit w:val="true"/>
        </w:trPr>
        <w:tc>
          <w:tcPr>
            <w:tcW w:w="97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iesgo para el personal o para la población de animales de igual o diferente especi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Potenci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c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íg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control de riesgo y eliminación de residuo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echa</w:t>
      </w:r>
      <w:r>
        <w:rPr>
          <w:rFonts w:cs="Arial" w:ascii="Arial" w:hAnsi="Arial"/>
        </w:rPr>
        <w:t>: 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del responsable:</w:t>
        <w:tab/>
        <w:t>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A. INGRES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para informar el día que EFECTIVAMENTE ingresen los animales a la institu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Entregar una copia electrónica a la Comisión de Bienestar Animal (subsecposgrado@vet.unicen.edu.ar) junto con un resumen detallado de las actividades a desarrollar con los ani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91"/>
        <w:gridCol w:w="811"/>
        <w:gridCol w:w="4372"/>
      </w:tblGrid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sponsab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y/o Departament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951"/>
        <w:gridCol w:w="1134"/>
        <w:gridCol w:w="29"/>
      </w:tblGrid>
      <w:tr>
        <w:trPr>
          <w:cantSplit w:val="true"/>
        </w:trPr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u w:val="single"/>
              </w:rPr>
              <w:t>Datos del/os animal/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e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a, cruza, variedad o ce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da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En caso de ser necesario extender tabl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567"/>
        <w:gridCol w:w="426"/>
        <w:gridCol w:w="567"/>
        <w:gridCol w:w="425"/>
        <w:gridCol w:w="425"/>
        <w:gridCol w:w="709"/>
        <w:gridCol w:w="283"/>
        <w:gridCol w:w="1418"/>
        <w:gridCol w:w="567"/>
        <w:gridCol w:w="992"/>
        <w:gridCol w:w="1985"/>
      </w:tblGrid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stimado de permanencia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permanecerá/n el/los animal/es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sanitario </w:t>
            </w:r>
            <w:r>
              <w:rPr>
                <w:rFonts w:cs="Arial Narrow" w:ascii="Arial Narrow" w:hAnsi="Arial Narrow"/>
              </w:rPr>
              <w:t>(marcar con una cruz en cada ítem; en caso de que la respuesta sea positiva especificar):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in síntomas de enferme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n síntomas de enfermed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diagnó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diagnó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Inmunizacione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Especifica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: Deberá dar aviso por nota cuando los animales se den de baja (ver planilla INFORME BAJA DE ANIMALES DE LA FACULTAD DE CIENCIAS VETERINARIAS - UNCPBA)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cha: 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rma del responsable 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B. EGRESOS Y BAJAS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lanilla para ser usada para informar el día en que los animales egresen EFECTVAMENTE de la institución o se produzcan bajas en el número de animal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Entregar una copia electrónica a la Comisión de Bienestar Animal (subsecposgrado@vet.unicen.edu.ar) junto con un resumen detallado de las actividades a desarrollar con los ani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91"/>
        <w:gridCol w:w="811"/>
        <w:gridCol w:w="4372"/>
      </w:tblGrid>
      <w:tr>
        <w:trPr>
          <w:trHeight w:val="24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sponsab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y/o Departamento: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 tipo y cantidad de animales dados de baja, y si la misma es por mue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la baja es por muerte, y la misma no estuvo contemplada en la información de la planilla USO DE ANIAMLES DOMÉSTICOS Y DE LABORATORIO o USO DE ANIMALES SILVESTRES, indicar la cau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b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cha: 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rma del responsable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ANIMALES DOMÉSTICOS Y DE LABORATORIO PARA DOCENCIA Y/O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3:00Z</dcterms:created>
  <dc:creator>PATRICIA ALVARADO</dc:creator>
  <dc:description/>
  <cp:keywords/>
  <dc:language>en-US</dc:language>
  <cp:lastModifiedBy>ines</cp:lastModifiedBy>
  <cp:lastPrinted>2003-07-01T10:32:00Z</cp:lastPrinted>
  <dcterms:modified xsi:type="dcterms:W3CDTF">2022-12-21T12:33:00Z</dcterms:modified>
  <cp:revision>11</cp:revision>
  <dc:subject/>
  <dc:title>La planilla tiene como fin tener conocimiento el movimiento de animales que se produce en la institución y el uso que se hará de ellos</dc:title>
</cp:coreProperties>
</file>